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ΣΧΟΛΕΙΑ ΠΟΥ ΣΥΜΜΕΤΕΧΟΥ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5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4"/>
              <w:gridCol w:w="2896"/>
            </w:tblGrid>
            <w:tr>
              <w:trPr/>
              <w:tc>
                <w:tcPr>
                  <w:tcW w:w="265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ΧΟΛΙΚΗ ΜΟΝΑΔΑ: 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Γ/ΣΙΟ ΚΟΡΥΦΗΣ </w:t>
                  </w:r>
                </w:p>
              </w:tc>
            </w:tr>
            <w:tr>
              <w:trPr/>
              <w:tc>
                <w:tcPr>
                  <w:tcW w:w="265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Δ/ΝΣΗ ΠΟΥ ΑΝΗΚΕΙ: 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Β/ΘΜΙΑ Ν.ΗΜΑΘΙΑΣ </w:t>
                  </w:r>
                </w:p>
              </w:tc>
            </w:tr>
            <w:tr>
              <w:trPr/>
              <w:tc>
                <w:tcPr>
                  <w:tcW w:w="265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ΤΗΛΕΦΩΝΟ: 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23330 - 41490 </w:t>
                  </w:r>
                </w:p>
              </w:tc>
            </w:tr>
            <w:tr>
              <w:trPr/>
              <w:tc>
                <w:tcPr>
                  <w:tcW w:w="265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23330 - 41490 </w:t>
                  </w:r>
                </w:p>
              </w:tc>
            </w:tr>
            <w:tr>
              <w:trPr/>
              <w:tc>
                <w:tcPr>
                  <w:tcW w:w="265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ΗΛΕΚΤΡΟΝΙΚΗ Δ/ΝΣΗ: 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mail@gym-koryf.ima.sch.gr</w:t>
                    </w:r>
                  </w:hyperlink>
                </w:p>
              </w:tc>
            </w:tr>
            <w:tr>
              <w:trPr/>
              <w:tc>
                <w:tcPr>
                  <w:tcW w:w="265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ΙΣΤΟΣΕΛΙΔΑ: 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65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ΤΑΧΥΔΡΟΜΙΚΗ Δ/ΝΣΗ: 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ΚΟΡΥΦΗ ΗΜΑΘΙΑ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ΠΕΡΙΒΑΛΛΟΝΤΙΚΗ ΟΜΑΔΑ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3"/>
              <w:gridCol w:w="4627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ΤΑΞΗ: </w:t>
                  </w:r>
                  <w:r>
                    <w:rPr>
                      <w:rStyle w:val="StrongEmphasis"/>
                    </w:rPr>
                    <w:t>Α΄ και Β΄</w:t>
                  </w:r>
                  <w:r>
                    <w:rPr/>
                    <w:br/>
                    <w:t>ΜΑΘΗΤΕΣ:</w:t>
                  </w:r>
                  <w:r>
                    <w:rPr>
                      <w:rStyle w:val="StrongEmphasis"/>
                    </w:rPr>
                    <w:t xml:space="preserve"> 39 </w:t>
                  </w:r>
                </w:p>
              </w:tc>
              <w:tc>
                <w:tcPr>
                  <w:tcW w:w="4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ΥΝΤΟΝΙΣΤΕΣ ΕΚΠ/ΚΟΙ: </w:t>
                  </w:r>
                </w:p>
              </w:tc>
              <w:tc>
                <w:tcPr>
                  <w:tcW w:w="4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ΔΗΜΗΤΡΙΑΔΟΥ ΛΕΝΑ,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ΠΑΤΣΑΒΡΙΔΟΥ ΓΕΡΑΚΙΝΑ 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ΣΥΜΜΕΤΕΧΟΝΤΕΣ ΕΚΠ/ΚΟΙ:</w:t>
                  </w:r>
                </w:p>
              </w:tc>
              <w:tc>
                <w:tcPr>
                  <w:tcW w:w="4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ΤΙΤΛΟΣ ΠΡΟΓΡΑΜΜΑΤΟΣ: </w:t>
                  </w:r>
                </w:p>
              </w:tc>
              <w:tc>
                <w:tcPr>
                  <w:tcW w:w="4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ΕΞΟΙΚΟΝΟΜΗΣΗΣ ΕΝΕΡΓΕΙΑΣ- ΑΝΑΝΕΩΣΙΜΕΣ ΠΗΓΕΣ ΕΝΕΡΓΕΙΑ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ΠΕΡΙΛΗΨΗ ΠΡΟΓΡΑΜΜΑΤΟΣ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0"/>
            </w:tblGrid>
            <w:tr>
              <w:trPr/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Emphasis"/>
                    </w:rPr>
                    <w:t>Κύριοι στόχο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Να ευαισθητοποιηθούν για τα περιβαλοντικά θέματα και ειδικότερα για αυτά που έχουν σχέση με την κατανάλωση ενέργειας - να συνειδητοποιήσουν ότι ένα μέρος της ενέργειας που καταναλώνεται μπορεί να εξοικονομηθεί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Να γνωρίσουν τις ανανεώσιμες πηγές ενέργειας και τις δυνατότητες εφαρμογής τους. </w:t>
                  </w:r>
                </w:p>
              </w:tc>
            </w:tr>
            <w:tr>
              <w:trPr/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Emphasis"/>
                    </w:rPr>
                    <w:t>Δραστηριότητε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Επίσκεψη στη ΔΕΗ - εργοστάσιο στη Σφηκιά Ημαθία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Ενημέρωση από την Κα Νιόβη </w:t>
                  </w:r>
                  <w:r>
                    <w:rPr>
                      <w:b/>
                      <w:bCs/>
                      <w:color w:val="000000"/>
                      <w:shd w:fill="FFFF66" w:val="clear"/>
                    </w:rPr>
                    <w:t>Χρυσομαλλίδου</w:t>
                  </w:r>
                  <w:r>
                    <w:rPr/>
                    <w:t xml:space="preserve">, καθηγήτρια του Τμήματος Πολιτικών Μηχανικών του ΑΠΘ,για θέματα εξοικονόμησης ενέργεια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Ενημέρωση από τον κ. Τριανταφύλλη, καθηγητή του ΤΕΙ Θεσ/νίκης, για θέματα εξοικονόμησης ενέργεια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Ενημέρωση από την Κα Έλλη Γεωργιάδου, αρχιτέκτονα - ειδική στο βιοκλιματικό σχεδιασμό, για τη βιοκλιματική αρχιτεκτονική. Επίσκεψη σε βιοκλιματικά κτίρια στη Θεσ/νίκη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Επίσκεψη στο Λαογραφικό Μουσείο Θεσ/νίκης - παρακολούθηση του προγράμματος για τους νερόμυλου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 xml:space="preserve">Πειράματα σχετικά με την ενέργεια στο σχολείο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Ανακύκλωση χαρτιού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ym-koryf.ima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52:00Z</dcterms:created>
  <dc:creator>L.S.</dc:creator>
  <dc:description/>
  <dc:language>en-US</dc:language>
  <cp:lastModifiedBy>L.S.</cp:lastModifiedBy>
  <dcterms:modified xsi:type="dcterms:W3CDTF">2006-07-18T09:52:00Z</dcterms:modified>
  <cp:revision>1</cp:revision>
  <dc:subject/>
  <dc:title>ΣΧΟΛΕΙΑ ΠΟΥ ΣΥΜΜΕΤΕΧΟΥΝ</dc:title>
</cp:coreProperties>
</file>